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1257300" cy="123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1436370</wp:posOffset>
                </wp:positionV>
                <wp:extent cx="5400040" cy="835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352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édonistická abstrakce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trium Pražákova paláce Moravské galerie, Husova 18, Brno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. března až 28. dubna 2002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Een"/>
                              <w:rPr/>
                            </w:pPr>
                            <w:r>
                              <w:rPr/>
                              <w:t>KURÁTOR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VÝSTAVY </w:t>
                            </w:r>
                          </w:p>
                          <w:p>
                            <w:pPr>
                              <w:pStyle w:val="Heading1"/>
                              <w:spacing w:lineRule="atLeast" w:line="32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gr. Petr Ingerle</w:t>
                            </w:r>
                          </w:p>
                          <w:p>
                            <w:pPr>
                              <w:pStyle w:val="Pipravili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Pipravi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pravil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tudentské výstavy či prezentace prací umělců mladší generace jsou již tradiční náplní výstavního plánu Atria (např. Libovolné rozpoložení, 1998, Od soumraku do úsvitu, 1999, Pavel Mrkus – Es fiel ein Reif, 2000 či Ladislav Jezbera - Odeurs, 2001).  Společná výstava šesti studentů a absolventů Akademie výtvarných umění v Praze a brněnské Fakulty výtvarných umění se tentokrát zaměřuje na to, jakým způsobem jsou formulovány posuny odehrávající se na poli tradičních uměleckých kategorií, jako jsou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závěsný obraz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a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nefigurativní výtvarný projev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. Představí ty nejzajímavější pokusy, které naznačují možnosti a směřování od těchto tradičních médií až k jejich parodii, ironizování, ale i ke konstruktivním posunům, např. směrem k designu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polečným jmenovatelem je nejenom generační spřízněnost vystavujících, ale také „nová“ abstrakce - hédonistická, líbivá, malovaná jasnými barvami, nespoutaná minimalistickým asketizmem a mnohem častěji používaná jako výtvarný kód či ve formě seriální struktury zaměřené na fragment reality. Název výstavy přitom neusiluje o zavedení nové uměleckohistorické kategorie, ale má být poukazem na jednu z mnoha cest v labyrintu současného vizuálního umění - na projev, který bezprostředně vychází z konkrétního jevu skutečnosti, ale geometricky či minimalisticky jej redukuje. Často jde o ironickou hru s možností vyjádřit jazykem geometrie každodenní zkušenost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e patrné, že některé prvky modernistického přístupu k tvorbě nebyly zapomenuty ani odvrženy a že v současném nefigurativním projevu dělení na abstraktní a reálné neplatí. O tom svědčí i zaměření výstav, jako byla například vídeňská přehlídka současného umění s názvem Abstrakt/Real (1996-97), v jejíž souvislosti byl zmiňován termín „nový modernismus“; z českého prostředí můžeme jmenovat podobně zaměřenou výstavu „Abstrahce“ či letošní projekt „Sleva 20%“ v Domě umění v Českých Budějovicích, jehož tématem byla „každodenní geometrie“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Pipravili"/>
                              <w:rPr>
                                <w:rFonts w:ascii="Times New Roman" w:hAnsi="Times New Roman" w:eastAsia="Times New Roman" w:cs="Times New Roman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Pipravili"/>
                              <w:rPr>
                                <w:rFonts w:ascii="Times New Roman" w:hAnsi="Times New Roman" w:eastAsia="Times New Roman" w:cs="Times New Roman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V Y S T A V U J Í C 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Josef Bolf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1971) - absolvent AVU Praha (1998), ateliér malby Jiřího Načeradského, grafiky Vladimíra Kokolii, malby II. Vladimíra Skrep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atricie Fexov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1975) – absolventka AVU Praha (2001), ateliér malby II. Vladimíra Skrep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iří Havlíček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1977) – student FaVU Brno, ateliér performance Tomáše Rullera, kresby Václava Stratila a videa Keiko S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arbora Klímová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1977) - studentka FaVU Brno, ateliér intermédií Petra Kvíč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Jan Nálevka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1976) - absolvent FaVU Brno (2000), ateliér kresby Václava Stratil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Jan Šerýc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1972) - absolvent AVU Praha (1999), ateliér grafiky Jiřího Lindovského, nových médií Michaela Bielického, malby II. Vladimíra Skrepla</w:t>
                            </w:r>
                          </w:p>
                          <w:p>
                            <w:pPr>
                              <w:pStyle w:val="Pipravili"/>
                              <w:rPr>
                                <w:rFonts w:ascii="Times New Roman" w:hAnsi="Times New Roman" w:eastAsia="Times New Roman" w:cs="Times New Roman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Pipravili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Pipravili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P A R T N E R  V Ý S T A V Y</w:t>
                            </w:r>
                          </w:p>
                          <w:p>
                            <w:pPr>
                              <w:pStyle w:val="Pipravili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Pipravili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855" cy="254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3" r="-19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pravili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2pt;height:657.65pt;mso-wrap-distance-left:9.05pt;mso-wrap-distance-right:9.05pt;mso-wrap-distance-top:0pt;mso-wrap-distance-bottom:0pt;margin-top:113.1pt;mso-position-vertical-relative:text;margin-left:54.15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édonistická abstrakce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trium Pražákova paláce Moravské galerie, Husova 18, Brno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. března až 28. dubna 2002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Een"/>
                        <w:rPr/>
                      </w:pPr>
                      <w:r>
                        <w:rPr/>
                        <w:t>KURÁTOR</w:t>
                      </w:r>
                      <w:r>
                        <w:rPr>
                          <w:caps/>
                        </w:rPr>
                        <w:t xml:space="preserve"> </w:t>
                      </w:r>
                      <w:r>
                        <w:rPr/>
                        <w:t xml:space="preserve">VÝSTAVY </w:t>
                      </w:r>
                    </w:p>
                    <w:p>
                      <w:pPr>
                        <w:pStyle w:val="Heading1"/>
                        <w:spacing w:lineRule="atLeast" w:line="32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Mgr. Petr Ingerle</w:t>
                      </w:r>
                    </w:p>
                    <w:p>
                      <w:pPr>
                        <w:pStyle w:val="Pipravili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/>
                          <w:sz w:val="24"/>
                        </w:rPr>
                      </w:r>
                    </w:p>
                    <w:p>
                      <w:pPr>
                        <w:pStyle w:val="Pipravil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ipravil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tudentské výstavy či prezentace prací umělců mladší generace jsou již tradiční náplní výstavního plánu Atria (např. Libovolné rozpoložení, 1998, Od soumraku do úsvitu, 1999, Pavel Mrkus – Es fiel ein Reif, 2000 či Ladislav Jezbera - Odeurs, 2001).  Společná výstava šesti studentů a absolventů Akademie výtvarných umění v Praze a brněnské Fakulty výtvarných umění se tentokrát zaměřuje na to, jakým způsobem jsou formulovány posuny odehrávající se na poli tradičních uměleckých kategorií, jako jsou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závěsný obraz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a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nefigurativní výtvarný projev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. Představí ty nejzajímavější pokusy, které naznačují možnosti a směřování od těchto tradičních médií až k jejich parodii, ironizování, ale i ke konstruktivním posunům, např. směrem k designu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eastAsia="Times New Roman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polečným jmenovatelem je nejenom generační spřízněnost vystavujících, ale také „nová“ abstrakce - hédonistická, líbivá, malovaná jasnými barvami, nespoutaná minimalistickým asketizmem a mnohem častěji používaná jako výtvarný kód či ve formě seriální struktury zaměřené na fragment reality. Název výstavy přitom neusiluje o zavedení nové uměleckohistorické kategorie, ale má být poukazem na jednu z mnoha cest v labyrintu současného vizuálního umění - na projev, který bezprostředně vychází z konkrétního jevu skutečnosti, ale geometricky či minimalisticky jej redukuje. Často jde o ironickou hru s možností vyjádřit jazykem geometrie každodenní zkušenost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e patrné, že některé prvky modernistického přístupu k tvorbě nebyly zapomenuty ani odvrženy a že v současném nefigurativním projevu dělení na abstraktní a reálné neplatí. O tom svědčí i zaměření výstav, jako byla například vídeňská přehlídka současného umění s názvem Abstrakt/Real (1996-97), v jejíž souvislosti byl zmiňován termín „nový modernismus“; z českého prostředí můžeme jmenovat podobně zaměřenou výstavu „Abstrahce“ či letošní projekt „Sleva 20%“ v Domě umění v Českých Budějovicích, jehož tématem byla „každodenní geometrie“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Pipravili"/>
                        <w:rPr>
                          <w:rFonts w:ascii="Times New Roman" w:hAnsi="Times New Roman" w:eastAsia="Times New Roman" w:cs="Times New Roman"/>
                          <w:caps w:val="false"/>
                          <w:smallCaps w:val="fals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Pipravili"/>
                        <w:rPr>
                          <w:rFonts w:ascii="Times New Roman" w:hAnsi="Times New Roman" w:eastAsia="Times New Roman" w:cs="Times New Roman"/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V Y S T A V U J Í C 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Josef Bolf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(1971) - absolvent AVU Praha (1998), ateliér malby Jiřího Načeradského, grafiky Vladimíra Kokolii, malby II. Vladimíra Skrep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atricie Fexov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1975) – absolventka AVU Praha (2001), ateliér malby II. Vladimíra Skrep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Jiří Havlíček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1977) – student FaVU Brno, ateliér performance Tomáše Rullera, kresby Václava Stratila a videa Keiko Se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Barbora Klímová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1977) - studentka FaVU Brno, ateliér intermédií Petra Kvíča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Jan Nálevka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(1976) - absolvent FaVU Brno (2000), ateliér kresby Václava Stratil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Jan Šerých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(1972) - absolvent AVU Praha (1999), ateliér grafiky Jiřího Lindovského, nových médií Michaela Bielického, malby II. Vladimíra Skrepla</w:t>
                      </w:r>
                    </w:p>
                    <w:p>
                      <w:pPr>
                        <w:pStyle w:val="Pipravili"/>
                        <w:rPr>
                          <w:rFonts w:ascii="Times New Roman" w:hAnsi="Times New Roman" w:eastAsia="Times New Roman" w:cs="Times New Roman"/>
                          <w:caps w:val="false"/>
                          <w:smallCaps w:val="fals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Pipravili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Pipravili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P A R T N E R  V Ý S T A V Y</w:t>
                      </w:r>
                    </w:p>
                    <w:p>
                      <w:pPr>
                        <w:pStyle w:val="Pipravili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Pipravili"/>
                        <w:rPr>
                          <w:caps w:val="false"/>
                          <w:smallCaps w:val="fals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4855" cy="254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3" r="-19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pravili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caps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2460</wp:posOffset>
                </wp:positionH>
                <wp:positionV relativeFrom="paragraph">
                  <wp:posOffset>-88900</wp:posOffset>
                </wp:positionV>
                <wp:extent cx="466090" cy="372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3pt;mso-wrap-distance-left:9.05pt;mso-wrap-distance-right:9.05pt;mso-wrap-distance-top:0pt;mso-wrap-distance-bottom:0pt;margin-top:-7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4285</wp:posOffset>
                </wp:positionH>
                <wp:positionV relativeFrom="paragraph">
                  <wp:posOffset>-1664335</wp:posOffset>
                </wp:positionV>
                <wp:extent cx="3799205" cy="457835"/>
                <wp:effectExtent l="635" t="635" r="1123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99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Narrow" w:hAnsi="Arial Narrow" w:eastAsia="Geneva;Arial" w:cs="Arial Narrow"/>
                                <w:color w:val="auto"/>
                                <w:lang w:val="cs-CZ" w:bidi="ar-SA"/>
                              </w:rPr>
                              <w:t>Tisková zpráv Tisková zpráva  Press 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9.6pt;margin-top:-131.1pt;width:299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Narrow" w:hAnsi="Arial Narrow" w:eastAsia="Geneva;Arial" w:cs="Arial Narrow"/>
                          <w:color w:val="auto"/>
                          <w:lang w:val="cs-CZ" w:bidi="ar-SA"/>
                        </w:rPr>
                        <w:t>Tisková zpráv Tisková zpráva  Press 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6650</wp:posOffset>
                </wp:positionH>
                <wp:positionV relativeFrom="paragraph">
                  <wp:posOffset>-1113790</wp:posOffset>
                </wp:positionV>
                <wp:extent cx="3543935" cy="4578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Geneva;Arial" w:hAnsi="Geneva;Arial" w:eastAsia="Geneva;Arial" w:cs="Geneva;Arial"/>
                                <w:color w:val="auto"/>
                                <w:lang w:val="cs-CZ" w:bidi="ar-SA"/>
                              </w:rPr>
                              <w:t xml:space="preserve">    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55pt;margin-top:-87.75pt;width:27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Geneva;Arial" w:hAnsi="Geneva;Arial" w:eastAsia="Geneva;Arial" w:cs="Geneva;Arial"/>
                          <w:color w:val="auto"/>
                          <w:lang w:val="cs-CZ" w:bidi="ar-SA"/>
                        </w:rPr>
                        <w:t xml:space="preserve">    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3095</wp:posOffset>
                </wp:positionH>
                <wp:positionV relativeFrom="paragraph">
                  <wp:posOffset>-86995</wp:posOffset>
                </wp:positionV>
                <wp:extent cx="466090" cy="372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3pt;mso-wrap-distance-left:9.05pt;mso-wrap-distance-right:9.05pt;mso-wrap-distance-top:0pt;mso-wrap-distance-bottom:0pt;margin-top:-6.85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B Helvetica Condensed CE Bold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cs="B Helvetica Condensed CE Bold;Courier New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vstavy">
    <w:name w:val="Název výstavy"/>
    <w:basedOn w:val="Heading1"/>
    <w:qFormat/>
    <w:pPr>
      <w:numPr>
        <w:ilvl w:val="0"/>
        <w:numId w:val="0"/>
      </w:numPr>
      <w:spacing w:lineRule="atLeast" w:line="320"/>
      <w:outlineLvl w:val="9"/>
    </w:pPr>
    <w:rPr/>
  </w:style>
  <w:style w:type="paragraph" w:styleId="Pipravili">
    <w:name w:val="Připravili"/>
    <w:basedOn w:val="Normal"/>
    <w:qFormat/>
    <w:pPr/>
    <w:rPr>
      <w:rFonts w:ascii="Arial Narrow" w:hAnsi="Arial Narrow" w:cs="Arial Narrow"/>
      <w:caps/>
      <w:sz w:val="18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cs="Arial Narrow"/>
      <w:spacing w:val="40"/>
      <w:sz w:val="18"/>
    </w:rPr>
  </w:style>
  <w:style w:type="paragraph" w:styleId="Jmna">
    <w:name w:val="Jména"/>
    <w:basedOn w:val="Heading1"/>
    <w:qFormat/>
    <w:pPr>
      <w:numPr>
        <w:ilvl w:val="0"/>
        <w:numId w:val="0"/>
      </w:numPr>
      <w:spacing w:lineRule="atLeast" w:line="320"/>
      <w:outlineLvl w:val="9"/>
    </w:pPr>
    <w:rPr>
      <w:rFonts w:ascii="Helvetica Condensed CE;Courier New" w:hAnsi="Helvetica Condensed CE;Courier New" w:cs="Helvetica Condensed CE;Courier New"/>
      <w:sz w:val="24"/>
    </w:rPr>
  </w:style>
  <w:style w:type="paragraph" w:styleId="Text">
    <w:name w:val="Text"/>
    <w:basedOn w:val="Normal"/>
    <w:qFormat/>
    <w:pPr>
      <w:spacing w:lineRule="atLeast" w:line="320"/>
    </w:pPr>
    <w:rPr>
      <w:rFonts w:ascii="Helvetica Condensed CE;Courier New" w:hAnsi="Helvetica Condensed CE;Courier New" w:cs="Helvetica Condensed CE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8:00Z</dcterms:created>
  <dc:creator>Petr Kadlečík</dc:creator>
  <dc:description/>
  <dc:language>en-US</dc:language>
  <cp:lastModifiedBy>puncocharova</cp:lastModifiedBy>
  <cp:lastPrinted>2002-03-04T16:23:00Z</cp:lastPrinted>
  <dcterms:modified xsi:type="dcterms:W3CDTF">2007-03-12T13:51:00Z</dcterms:modified>
  <cp:revision>5</cp:revision>
  <dc:subject/>
  <dc:title> </dc:title>
</cp:coreProperties>
</file>